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Prefeitura Municipal de Juí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retaria Municipal de Esporte, Lazer e Turism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ado de Mato Gros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5º Campeonato Municipal de Esportes de Quadra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Regulament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ína MT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ULAMENTO GERA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AS FI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1º - 15º CAMPEONATO MUNICIPAL DE ESPORTES DE QUADRA é uma promoção do Governo Municipal, através da Secretaria Municipal de Esportes, Lazer e Turismo. Tem por finalidade utilizar o evento esportivo como meio de educação, promovendo a saúde, a integração, o intercambio cultural, a socialização e a melhoria da qualidade de vida de seus particip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OS OBJE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2º - Tem por objetiv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Fomentar a prática do esporte com fins educativos e sociai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ar a identificação de talentos desportivo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para o desenvolvimento integral do esportista como ser social, autônomo, democrático e participativo, estimulando o pleno exercício da cidadania através do esporte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AS PREMIA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Serão premiadas as equipes classificadas em primeiro e segundo lugares por modalidade e naip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º Lugar – Troféu e Medalh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º Lugar – Troféu e Medalh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Serão premiados ainda com medalhas por modalidade e naipe os destaques conforme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tsal: Goleiro Destaque – Masc/F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sal: Artilheiro – Masc/F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eibol: Melhor Atacante – Masc/F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eibol: Melhor Levantador – Masc/F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Handebol: Goleiro Destaque – Masc/F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ebol: Artilheiro – Masc/F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quetebol: Cestinha – Masc/F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quetebol: Destaque – Masc/F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 – DA PARTICIP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Poderá participar da competição, qualquer equipe estabelecida no município de Juína nas seguintes modalidades e categor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14"/>
        <w:gridCol w:w="1243"/>
        <w:gridCol w:w="1243"/>
        <w:gridCol w:w="1219"/>
        <w:gridCol w:w="108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/Catego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 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 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an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ter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/F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/F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eibo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*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/F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bo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*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/F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uetabo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*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/F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 – É vedada a participação de equipes advindas de outros municíp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5º - itens obrigatórios para a homologação das inscrições sã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icha de inscrição por modalidade e naipe, preenchida e </w:t>
      </w:r>
      <w:r>
        <w:rPr>
          <w:rFonts w:cs="Arial" w:ascii="Arial" w:hAnsi="Arial"/>
          <w:b/>
          <w:i/>
        </w:rPr>
        <w:t>digitada</w:t>
      </w:r>
      <w:r>
        <w:rPr>
          <w:rFonts w:cs="Arial" w:ascii="Arial" w:hAnsi="Arial"/>
        </w:rPr>
        <w:t xml:space="preserve"> corretam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ategoria Veterana o ano base será 1980 e será permitido inscrição de até 2 atletas por equipe de 35 anos ou mais (ano base 1985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ategoria Master o ano base será 1970 e será permitido inscrição de até 2 atletas por equipe de 45 anos ou mais (ano base 1975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Sub 17 terá como base atletas nascidos em 2003/2004/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ategoria futsal masculino sub 17 será permitida a inscrição de no máximo 2 (dois) atletas residentes em outros municípi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Sub 15 terá como base atletas nascidos em 2006/2007/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para conferencia de idade deverá ser entregue no ato da inscrição da equipe, na Secretaria Municipal de Esportes, Lazer e Turism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Futsal masculino e feminino livre as equipes poderão relacionar apenas 03 (três) atletas da lista dos selecionados pela comissão organizad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letas residentes em outros municípios inscritos, serão considerados como integrantes da lista das categorias masculino e feminino liv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DAS EQUIP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rtigo 6º - A equipe deverá ser composta por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letas, técnicos e auxiliar técnic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argos constantes na ficha de dirigentes deverão ser exercidos por pessoas maiores de 18 an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equipe poderá exceder o numero máximo de componentes estabelecido no quadro abaix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4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950"/>
        <w:gridCol w:w="1510"/>
        <w:gridCol w:w="1035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as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./Aux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s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ib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queteb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– DAS INSCRI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7º - As inscrições serão realizadas na Secretaria Municipal de Esportes, Lazer e Turismo ou via E-mail no endereço </w:t>
      </w:r>
      <w:hyperlink r:id="rId2">
        <w:r>
          <w:rPr>
            <w:rStyle w:val="InternetLink"/>
            <w:rFonts w:cs="Arial" w:ascii="Arial" w:hAnsi="Arial"/>
          </w:rPr>
          <w:t>smelt@juina.mt.gov.br</w:t>
        </w:r>
      </w:hyperlink>
      <w:r>
        <w:rPr>
          <w:rFonts w:cs="Arial" w:ascii="Arial" w:hAnsi="Arial"/>
        </w:rPr>
        <w:t xml:space="preserve"> e confirmadas através da entrega da mesma pelo responsável pela equipe até o dia 28 de Janeiro de 2020 até as 17h horas nas dependências da Secretaria Municipal de Esportes, Lazer e Turismo. A equipe que não entregar sua ficha até a data citada acima será considerada desist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>: as equipes poderão completar as inscrições em suas fichas de até a data do segundo jogo da equipe e a mesma deverá ser realizada na SMELT até as 17h00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>: a substituição de atletas, na ficha de inscrição, durante a competição, só será permitida em caso de contusão grave, mediante apresentação de laudo médico e deferido após análise da comissão organizadora da competição no prazo de 24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DO CONGRESSO TÉCN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º - o congresso técnico será presidido pelo coordenador geral da competição e será realizado no dia 29 de Janeiro de 2020, ás 19:00 horas na Secretaria Municipal de Esportes, Lazer e Turis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 Congresso Técnico terá como paut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rteio para composição das chav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s administrativos e técn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– DA FORMA DE DISPU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9º - </w:t>
      </w:r>
      <w:r>
        <w:rPr>
          <w:rFonts w:cs="Arial" w:ascii="Arial" w:hAnsi="Arial"/>
          <w:color w:val="000000"/>
          <w:sz w:val="20"/>
          <w:szCs w:val="20"/>
        </w:rPr>
        <w:t>As composições das CHAVES serão de acordo com o numero de equipes inscritas em cada modalidade e naipe, conforme quadro abaixo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"/>
        <w:gridCol w:w="388"/>
        <w:gridCol w:w="388"/>
        <w:gridCol w:w="413"/>
        <w:gridCol w:w="2324"/>
        <w:gridCol w:w="1559"/>
        <w:gridCol w:w="1701"/>
        <w:gridCol w:w="226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9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9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doub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VES</w:t>
            </w:r>
          </w:p>
        </w:tc>
        <w:tc>
          <w:tcPr>
            <w:tcW w:w="2324" w:type="dxa"/>
            <w:tcBorders>
              <w:top w:val="double" w:sz="12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ªFase</w:t>
            </w:r>
          </w:p>
        </w:tc>
        <w:tc>
          <w:tcPr>
            <w:tcW w:w="1559" w:type="dxa"/>
            <w:vMerge w:val="restart"/>
            <w:tcBorders>
              <w:top w:val="doub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360" w:before="0" w:after="28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Quartas</w:t>
            </w:r>
          </w:p>
          <w:p>
            <w:pPr>
              <w:pStyle w:val="Heading3"/>
              <w:spacing w:lineRule="auto" w:line="360" w:before="280" w:after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De Finais</w:t>
            </w:r>
          </w:p>
        </w:tc>
        <w:tc>
          <w:tcPr>
            <w:tcW w:w="1701" w:type="dxa"/>
            <w:vMerge w:val="restart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final</w:t>
            </w:r>
          </w:p>
        </w:tc>
        <w:tc>
          <w:tcPr>
            <w:tcW w:w="2268" w:type="dxa"/>
            <w:vMerge w:val="restart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324" w:type="dxa"/>
            <w:tcBorders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tória</w:t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8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y Off com melhor de 3 partidas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é 5</w:t>
            </w:r>
          </w:p>
        </w:tc>
        <w:tc>
          <w:tcPr>
            <w:tcW w:w="1645" w:type="dxa"/>
            <w:gridSpan w:val="4"/>
            <w:tcBorders>
              <w:top w:val="single" w:sz="18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Única</w:t>
            </w:r>
          </w:p>
        </w:tc>
        <w:tc>
          <w:tcPr>
            <w:tcW w:w="7852" w:type="dxa"/>
            <w:gridSpan w:val="4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ntos Corridos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 da Chave A e B</w:t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--------------</w:t>
            </w:r>
          </w:p>
        </w:tc>
        <w:tc>
          <w:tcPr>
            <w:tcW w:w="1701" w:type="dxa"/>
            <w:vMerge w:val="restart"/>
            <w:tcBorders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º A x 2º 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º B x 2º A</w:t>
            </w:r>
          </w:p>
        </w:tc>
        <w:tc>
          <w:tcPr>
            <w:tcW w:w="2268" w:type="dxa"/>
            <w:vMerge w:val="restart"/>
            <w:tcBorders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C. X VENC. 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tcBorders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vMerge w:val="restart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º A x Ind. Te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º B x  1ºC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. X VEN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3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A x 1º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ºB x 1ºD 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C.  X VENC. </w:t>
            </w:r>
          </w:p>
        </w:tc>
      </w:tr>
      <w:tr>
        <w:trPr>
          <w:trHeight w:val="22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BS</w:t>
      </w:r>
      <w:r>
        <w:rPr>
          <w:rFonts w:cs="Arial" w:ascii="Arial" w:hAnsi="Arial"/>
          <w:color w:val="000000"/>
        </w:rPr>
        <w:t xml:space="preserve">: Até 16 equipes teremos 04 (quatro) chaves, acima de 17 equipes o formato da composição das chaves fica a critério da Comissão Organizador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 Primeiro - </w:t>
      </w:r>
      <w:r>
        <w:rPr>
          <w:rFonts w:cs="Arial" w:ascii="Arial" w:hAnsi="Arial"/>
        </w:rPr>
        <w:t>Durante a competição, caso se constate alguma irregularidade na inscrição/participação de algum Atleta, a equipe será submetida a julgamento pela comissão disciplinar da competição às penas previstas no código brasileiro de justiça despor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0º - CRITERIOS DE DESEMP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e Duas Equip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o dire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r número de gols/pontos sofrid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do de gols/pontos e sets entre as empatad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Maior número de gols e pontos marcad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rte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ntre Três ou Mais Equipe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Menor número de gols/pontos sofri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or saldo de gols/pontos e se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Maior número de gols/pontos pr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rtei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– DAS DISPOSIÇÕES GE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11º - Cabe aos componentes das equipes o conhecimento das regras oficiais das modalidades e das normas estabelecidas no regulamento geral da compet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2º - As equipes deverão apresentar-se ao Coordenador de modalidade, uniformizadas no local marcado, 15 minutos antes do horário previsto para o inicio da parti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13º - É obrigatório o uso de traje adequado a Comissão técnica e dirigente que permanecerem na quadra de jo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14º - O uso de instrumentos de sopro e ou percussão nos locais de jogos, poderão ser proibidos pela organização, sempre que estiverem prejudicando o bom andamento do ev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15º - Todos os recursos e ocorrências de interesse da equipe participante deverão ser protocolados pelo representante da mesma no prazo máximo de 24 horas após o término da partida a Comissão Organizadora para as devidas providencia se cabív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16º - A Secretaria Municipal de Esportes, Lazer e Turismo consideram aptos a prática esportiva todos os atletas inscritos na competição, não se responsabilizando por acidentes porventura ocorridos antes, durante ou após o evento e por atletas e dirigentes com problemas de saúde pré-exist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7º - Caso o uniforme das equipes forem da mesma cor e estabelecer confusão, fica a critério do arbitro um sorteio que determinará qual equipe mudará de uniform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18º - A Comissão Organizadora baixará normas, convocações e comunicados através de Boletins Oficiais sempre que houver necess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19º - Não serão permitidos recursos de tercei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igo 20º - Em caso de recurso o mesmo deverá ser entregue na SMELT com prazo máximo de </w:t>
      </w:r>
      <w:r>
        <w:rPr>
          <w:rFonts w:cs="Arial" w:ascii="Arial" w:hAnsi="Arial"/>
          <w:b/>
        </w:rPr>
        <w:t>24 horas</w:t>
      </w:r>
      <w:r>
        <w:rPr>
          <w:rFonts w:cs="Arial" w:ascii="Arial" w:hAnsi="Arial"/>
        </w:rPr>
        <w:t xml:space="preserve">, com oficio reconhecido firm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1º - O Atleta que estiver inscrito e jogando em duas categorias ou modalidade e for expulso, só poderá retornar a jogar quando cumprir sua suspensão na categoria e modalidade que o mesmo foi penaliz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2º - A equipe que não comparecer no horário e local de jogo estabelecido pela Comissão Organizadora, será considerada perdedora por WxO, não sendo eliminada da competição, porém, será submetida a julgamento pela comissão disciplinar se caso necessário. Haverá tolerância de 15 (quinze) minutos de atraso apenas na primeira partida da rod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23º - Os casos omissos no presente regulamento serão resolvidos pela Comissão Organizad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– REGULAMENTO TÉCNIC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TS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Os jogos de futsal serão regidos pelas regras oficiais da CBFS, salvo as inovações contidas neste regul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A duração da partida será de dois períodos de 15 (quinze) minutos, com 03 (três) minutos de intervalo. Para as categorias fem/livre, masc/sub 17, veterano  e master. Para a categoria sub 15 será de dois períodos de 12 (Doze) minutos, com 03 (três) minutos de interva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Cada equipe terá direito a 01 (um) pedido de tempo por período com duração de 30 (trinta) segun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Para efeito de classificação serão observados os seguintes critéri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56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PONTOS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PONT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O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PONT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X 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PONTOS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X 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X 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Havendo empate na 2ª fase e ou semifinal e final, a decisão será através da cobrança de 03 penalidades por equipe, cobradas alternadamente por atletas diferentes, dentre todos os atletas constantes em sumula. Persistindo ainda o empate, serão cobradas penalidades alternadas (1x1) por atletas diferentes dos que cobraram as 03 primeiras. Será vedada a repetição de cobrança pelo mesmo atleta, antes que todos os demais de sua equipe efetuem a cobra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6º - O atleta ao receber 03 (três) cartões amarelos </w:t>
      </w:r>
      <w:r>
        <w:rPr>
          <w:rFonts w:cs="Arial" w:ascii="Arial" w:hAnsi="Arial"/>
        </w:rPr>
        <w:t>estará suspenso automaticamente de 01 partida, o atleta expulso (cartão vermelho) ficará suspenso de 01 jogo, podendo ser julgado e de acordo com a gravidade da expulsão aumentar a sua penalidade. Os cartões serão acumulativos, não zerando de uma fase para out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7º - Será obrigatório o uso de tênis, meião e caneleira. Não será permitido o uso de bermud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ara efeito de classificação por Índice Técnico serão obedecidos os seguintes critérios; observando que no(s) grupo(s) com maior número de equipes, elimina - se os pontos e resultados obtidos com a última equipe colocada do grupo, deixando todos os grupos com o mesmo número de equipes, e segue os critérios deste arti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</w:rPr>
        <w:t>Maior Número de Pontos Ganhos pela equip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</w:rPr>
        <w:t>Menor número de Gols Contr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ior número de Gols Pró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ior saldo de gol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orte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OLEIBO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01 – Os jogos serão disputados de acordo com as regras oficiais vigentes da C.B.V., salvo as alterações contidas neste Regula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. 02 - Para efeito de contagem de pontos serão observados os seguintes critérios: a. Vitória = 02 (dois) pontos ganhos; b. Derrota = 01 (um) ponto; c. W.O = Vitória por Ausência (Aplica-se o Art. 37 e seus parágrafos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03 - Na Fase Classificatória, Semifinal, Final e Chave Única serão considerados vencedores a equipe que obtiver 02 (dois) sets vencedores de 25 pontos. Havendo a necessidade do 3º set, o mesmo será de 15 pon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04 – A indicação do libero será feita no início de cada parti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05 – Ao término da fase Classificatória ou Chave Única, caso terminem empatadas duas ou mais equipes, serão adotados os seguintes critérios técnicos para o desempate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Duas Equipes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o Direto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Três ou mais equipe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s Average entre as equipes empatadas nos jogos entre s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tos Average entre as equipes empatadas nos jogos entre s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te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06 – Para efeito de classificação por Índice Técnico serão obedecidos os seguintes critérios, observando que no (s) grupo (s) com maior número de equipes, eliminam-se os pontos e resultados com a última colocada do grupo, deixando todos os grupos com o mesmo número de equipes e segue os critérios abaix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Maior Número de Pontos ganhos pela equipe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Maior Saldo de Sets Average (sets pró-divididos pelos contra)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Maior Saldo de Pontos Average (pontos pró-divididos pelos contr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Menor Número de Pontos Contr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Maior Número de Pontos Pró; f. Sorte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07 - Os casos omissos serão resolvidos pela Comissão Central Organizadora.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QUETEBO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As partidas serão regidas pelas Regras Oficiais da modalidade salvo inovações contidas neste Regul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A duração das partidas serão de 32 minutos sendo divididos em 4 (quatro) quartos de 8 (oito) minutos e 1 (um) intervalo de 5 (cinco) minutos entre o 2º e o 3º quar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grafo único – Cada equipe terá direito a 1 pedido de tempo técnico por perí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– Para efeito de classificação ou chave única o critério de pontuação na modalidade será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ória = 02 po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rota = 01 po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.O = Vitória por Ausê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– Em caso de empate por pontos, para definir quais as equipes passarão para a próxima fase, o critério de desempate será o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Entre duas Equip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fronto Di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Entre três ou mais Equip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ior Coeficiente de cestas average (pontos pró divididos pelos contra) apurados entres as equipes empatadas nos jogos entre s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Maior saldo de cestas (pontos) entre as equipes empatadas nos jogos entre si; (pontos prós – pontos contr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Menor número de cestas (pontos) contra entre as equipes empatadas nos jogos entre s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Maior número de cestas pró entre as equipes empatadas nos jogos entre s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Sorteio.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EBO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1º</w:t>
      </w:r>
      <w:r>
        <w:rPr>
          <w:rFonts w:cs="Arial" w:ascii="Arial" w:hAnsi="Arial"/>
        </w:rPr>
        <w:t xml:space="preserve"> - Os jogos serão regidos pelas Regras Oficiais da modalidade, salvo inovações contidas neste regul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A duração das partidas serão de 30 minutos sendo divididos em 2 períodos de 15 minutos com 1 intervalo de 3 minu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grafo único – Cada equipe terá direito a 1 pedido de tempo técnico por perí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– Ao término da fase classificatória ou chave única, caso terminem empatadas duas ou mais equipes, serão adotados os seguintes critérios técnicos para o desempa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Entre duas equip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fronto dire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Maior número de vitóri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Menor número de gols cont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Maior número de gols pró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Gols averag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Sorte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Entre três ou mais equip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ior número de vitóri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Maior Coeficiente de Gols Average entre as equipes empatadas, nos jogos entre s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Menor número de gols contra entre as equipes empatadas, nos jogos entre s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Maior número de gols prós entre as equipes empatadas, nos jogos entre s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Sorte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4º:</w:t>
      </w:r>
      <w:r>
        <w:rPr>
          <w:rFonts w:cs="Arial" w:ascii="Arial" w:hAnsi="Arial"/>
        </w:rPr>
        <w:t xml:space="preserve"> Para efeito de classificação por Índice Técnico serão obedecidos os seguintes critérios; observando que no(s) grupo(s) com maior número de equipes, elimina-se os pontos e resultados obtidos com a ultima colocada do grupo, deixando todos os grupos com o mesmo número de equipes, e segue os critérios deste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ior Numero de Pontos Ganhos pela Equip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Maior Saldo de Gols Average (gols pró dividido pelos contr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Menor Número de Gols Cont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Maior Numero de Gols Pró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Sorte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s Casos omissos ao presente regulamento serão de plena responsabilidade da comissão organizado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ário Municipal de Esportes, Lazer e Turism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lson Pereira de Castro Filho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ordenador Ger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bio Adriano Lorençat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dores Fut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bio Adriano Lorenç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ilo Fernando da Sil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dor Basqu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lisses Dourad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dor Vole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nivaldo Alv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dor Handeb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a Cristina da Sil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BS. Qualquer Duvida Sobre Regulamento Procurar o Coordenador de Modalidad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lt@juina.mt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9:00Z</dcterms:created>
  <dc:creator>MICROSOFT</dc:creator>
  <dc:description/>
  <cp:keywords/>
  <dc:language>en-US</dc:language>
  <cp:lastModifiedBy>USER35</cp:lastModifiedBy>
  <cp:lastPrinted>2018-12-14T15:42:00Z</cp:lastPrinted>
  <dcterms:modified xsi:type="dcterms:W3CDTF">2020-01-20T11:14:00Z</dcterms:modified>
  <cp:revision>28</cp:revision>
  <dc:subject/>
  <dc:title>V CAMPEONATO MUNICIPAL DE ESPORTES DE QUADRA</dc:title>
</cp:coreProperties>
</file>