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º CAMPEONATO MUNICIPAL DE ESPORTES DE QUADRA - 202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CHA DE INSCRIÇ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 DA EQUIPE: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ODALIDADE: </w:t>
        <w:tab/>
        <w:t>(   ) FUTSAL</w:t>
        <w:tab/>
        <w:tab/>
        <w:tab/>
        <w:tab/>
        <w:tab/>
        <w:t>(   ) VOLEIBO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(   ) HANDEBOL</w:t>
        <w:tab/>
        <w:tab/>
        <w:tab/>
        <w:tab/>
        <w:t>(   ) BASQUETEBO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CATEGORIAS: </w:t>
        <w:tab/>
        <w:t>(   ) MASCULINO LIVRE</w:t>
        <w:tab/>
        <w:tab/>
        <w:tab/>
        <w:t>(   ) SUB 1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>(   ) FEMININO LIVRE</w:t>
        <w:tab/>
        <w:tab/>
        <w:tab/>
        <w:tab/>
        <w:t>(   ) SUB 1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(   ) MASTER</w:t>
        <w:tab/>
        <w:tab/>
        <w:tab/>
        <w:tab/>
        <w:tab/>
        <w:t>(   ) VETERANO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NAIPE:   </w:t>
        <w:tab/>
        <w:tab/>
        <w:t xml:space="preserve">(   ) MASCULINO    </w:t>
        <w:tab/>
        <w:tab/>
        <w:t xml:space="preserve">      </w:t>
        <w:tab/>
        <w:tab/>
        <w:t xml:space="preserve">(   ) </w:t>
      </w:r>
      <w:r>
        <w:rPr/>
        <w:t>FEMININO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98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right="-5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CNICO:________________________________________/TELEFONE CONTATO: _____________________</w:t>
      </w:r>
    </w:p>
    <w:p>
      <w:pPr>
        <w:pStyle w:val="Normal"/>
        <w:spacing w:lineRule="auto" w:line="360"/>
        <w:ind w:right="-525" w:hanging="0"/>
        <w:rPr/>
      </w:pPr>
      <w:r>
        <w:rPr>
          <w:rFonts w:cs="Arial" w:ascii="Arial" w:hAnsi="Arial"/>
          <w:b/>
          <w:bCs/>
        </w:rPr>
        <w:t xml:space="preserve">AUXILIAR: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 xml:space="preserve">Obs: As fichas de inscrição deverão ser entregues na secretaria de esportes até o dia 28 de Janeiro às 17h e o congresso técnico será realizado no dia 29 de Janeiro as 19:00h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sz w:val="22"/>
        </w:rPr>
        <w:t xml:space="preserve">        </w:t>
      </w:r>
      <w:r>
        <w:rPr>
          <w:rFonts w:cs="Arial" w:ascii="Arial" w:hAnsi="Arial"/>
          <w:b/>
          <w:bCs/>
          <w:i/>
          <w:sz w:val="22"/>
        </w:rPr>
        <w:t>(Mínimo de 07 atletas e máximo 10 atletas para o Futsal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EONATO MUNICIPAL DE ESPORTE DE QUADRA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RELAÇÃO DAS ATLETAS DO FUTSAL MASCULINO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RSON EVERTON SILVA (CUICA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N  THEOVANI OLIVEIR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FERSON M C FERREIRA (JEFINHO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NEDY GIOVANI (PIQUINES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XANDRO FAUSTINO (NEGO JAIME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BERSON NASCIMENTO (JEBINHO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FERSON NASCIMENTO (NE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XANDRE FELISMINO (NEGÃO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BIANO M SILVA (QUEIXINHO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DOMIRO CARNEIRO (NENA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IAN  ZANCANELL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EITON FERNANDO CARLOS FELISMIN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IO CESAR SOUZ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NALDO ADRIANO (RONALDINHO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UGLAS M COELHO (GUINU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N A BEZERR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AS FELIPE DOS SANTOS (LUQUINHA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I SILVA SANTO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IO CESAR M BARROS (CESINHA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ISCO DONINI (NETO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AVIO OSORIO ROSA (FLAVINHO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LBERTO SILVA VAZ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SMAR SILVA (MANINHO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ERTON DE PAULA (PARDAL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SON  VENTURA (BICATA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NER LUIZ DE CARVALH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RILDO ROSANTE (DIDA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NANDO DONINI (SACOLA)</w:t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BLO MAURICIO COSTA</w:t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MAR FERREIRA SANTOS</w:t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ÃO VITOR ALVES LIMA</w:t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UGLAS COSTA</w:t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IAN SAMUEL OLIVEIRA</w:t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DO ANDRADE SOUZ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BS: - Poderão ser relacionados no máximo 03 atletas desta lista em cada equipe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 xml:space="preserve"> - Atletas residentes em outros municípios inscritos, serão considerados como integrantes da lis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EONATO MUNICIPAL DE ESPORTE DE QUADR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LAÇÃO DAS ATLETAS DO FUTSAL FEMININO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YNI RAMO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C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YKA SANTIA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INALVA ALV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BIANA NOB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AÍS SCHO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S REGI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SEMARY DA SILV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AICIANE PERI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OSIELE DUFFEK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HENNIFER POLIA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IELE ALV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RICA FABIANA MARQUES DE BRI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QUELINE (SELEÇÃ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ANDA IFMT (Amandex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KAMILA DO OUR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IA EDUARDA (DUD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TICIA D´AVILA (NENEN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BS: - Poderão ser relacionados no máximo 03 atletas desta lista em cada equipe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 xml:space="preserve"> - Atletas residentes em outros municípios inscritos, serão contados como integrantes da lis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7" w:gutter="0" w:header="113" w:top="27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orinna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</w:rPr>
    </w:pPr>
    <w:r>
      <w:rPr>
        <w:sz w:val="8"/>
      </w:rPr>
    </w:r>
  </w:p>
  <w:p>
    <w:pPr>
      <w:pStyle w:val="Normal"/>
      <w:rPr>
        <w:sz w:val="8"/>
      </w:rPr>
    </w:pPr>
    <w:r>
      <w:rPr>
        <w:sz w:val="8"/>
      </w:rPr>
    </w:r>
  </w:p>
  <w:tbl>
    <w:tblPr>
      <w:tblW w:w="10295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95"/>
    </w:tblGrid>
    <w:tr>
      <w:trPr>
        <w:trHeight w:val="1381" w:hRule="atLeast"/>
      </w:trPr>
      <w:tc>
        <w:tcPr>
          <w:tcW w:w="102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bCs/>
              <w:szCs w:val="18"/>
            </w:rPr>
          </w:pPr>
          <w:r>
            <w:rPr>
              <w:rFonts w:cs="Arial" w:ascii="Arial" w:hAnsi="Arial"/>
              <w:b/>
              <w:bCs/>
              <w:szCs w:val="18"/>
            </w:rPr>
            <w:t>Avenida Jaime Prone  s/nº, Centro, Juina-MT</w:t>
          </w:r>
        </w:p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Cs w:val="18"/>
            </w:rPr>
            <w:t>Cx. Postal 01 – CEP - 78.320-000 - Fone: (66) 3566-2197</w:t>
          </w:r>
        </w:p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Site : 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www.juina.mt.gov.br</w:t>
            </w:r>
          </w:hyperlink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  E-mail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melt@juina.mt.gov.br</w:t>
            </w:r>
          </w:hyperlink>
        </w:p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</w:rPr>
          </w:pPr>
          <w:r>
            <w:rPr/>
            <w:t xml:space="preserve">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tabs>
        <w:tab w:val="clear" w:pos="4419"/>
        <w:tab w:val="clear" w:pos="8838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2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0"/>
      <w:gridCol w:w="7712"/>
    </w:tblGrid>
    <w:tr>
      <w:trPr>
        <w:trHeight w:val="1975" w:hRule="atLeast"/>
      </w:trPr>
      <w:tc>
        <w:tcPr>
          <w:tcW w:w="166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42975" cy="903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  <w:tab w:val="right" w:pos="-2694" w:leader="none"/>
            </w:tabs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caps/>
            </w:rPr>
          </w:pPr>
          <w:r>
            <w:rPr>
              <w:rFonts w:cs="Verdana" w:ascii="Verdana" w:hAnsi="Verdana"/>
              <w:b/>
              <w:caps/>
            </w:rPr>
          </w:r>
        </w:p>
        <w:p>
          <w:pPr>
            <w:pStyle w:val="Header"/>
            <w:tabs>
              <w:tab w:val="clear" w:pos="4419"/>
              <w:tab w:val="clear" w:pos="8838"/>
              <w:tab w:val="right" w:pos="-2694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caps/>
              <w:sz w:val="24"/>
              <w:szCs w:val="24"/>
            </w:rPr>
          </w:pPr>
          <w:r>
            <w:rPr>
              <w:rFonts w:cs="Tahoma" w:ascii="Tahoma" w:hAnsi="Tahoma"/>
              <w:b/>
              <w:caps/>
              <w:sz w:val="24"/>
              <w:szCs w:val="24"/>
            </w:rPr>
            <w:t>Prefeitura Municipal de JUINA</w:t>
          </w:r>
        </w:p>
        <w:p>
          <w:pPr>
            <w:pStyle w:val="Normal"/>
            <w:tabs>
              <w:tab w:val="clear" w:pos="709"/>
              <w:tab w:val="left" w:pos="4320" w:leader="none"/>
            </w:tabs>
            <w:spacing w:lineRule="auto" w:line="360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SECRETARIA MUNICIPAL DE ESPORTES, LAZER E TURISMO.</w:t>
          </w:r>
        </w:p>
        <w:p>
          <w:pPr>
            <w:pStyle w:val="Normal"/>
            <w:tabs>
              <w:tab w:val="clear" w:pos="709"/>
              <w:tab w:val="left" w:pos="4320" w:leader="none"/>
            </w:tabs>
            <w:spacing w:lineRule="auto" w:line="360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ESTADO DE MATO GROS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right"/>
      <w:outlineLvl w:val="3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0" w:hanging="0"/>
      <w:outlineLvl w:val="6"/>
    </w:pPr>
    <w:rPr>
      <w:rFonts w:ascii="Bookman Old Style" w:hAnsi="Bookman Old Style" w:cs="Bookman Old Style"/>
      <w:b/>
      <w:shadow/>
      <w:sz w:val="32"/>
      <w:szCs w:val="32"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orinna BT;Bookman Old Style" w:hAnsi="Korinna BT;Bookman Old Style" w:cs="Korinna BT;Bookman Old Style"/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Recuodecorpodetexto2">
    <w:name w:val="Recuo de corpo de texto 2"/>
    <w:basedOn w:val="Normal"/>
    <w:qFormat/>
    <w:pPr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ina.mt.gov.br/" TargetMode="External"/><Relationship Id="rId2" Type="http://schemas.openxmlformats.org/officeDocument/2006/relationships/hyperlink" Target="mailto:smelt@juin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42:00Z</dcterms:created>
  <dc:creator>Windows</dc:creator>
  <dc:description/>
  <cp:keywords/>
  <dc:language>en-US</dc:language>
  <cp:lastModifiedBy>USER35</cp:lastModifiedBy>
  <cp:lastPrinted>2017-10-19T08:55:00Z</cp:lastPrinted>
  <dcterms:modified xsi:type="dcterms:W3CDTF">2020-01-08T18:41:00Z</dcterms:modified>
  <cp:revision>34</cp:revision>
  <dc:subject/>
  <dc:title>________</dc:title>
</cp:coreProperties>
</file>