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º CAMPEONATO MUNICIPAL DE ESPORTES DE QUADRA - 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A EQUIPE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ODALIDADE: </w:t>
        <w:tab/>
        <w:t>(   ) FUTSAL</w:t>
        <w:tab/>
        <w:tab/>
        <w:tab/>
        <w:tab/>
        <w:tab/>
        <w:t>(   ) VOLEI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(   ) HANDEBOL</w:t>
        <w:tab/>
        <w:tab/>
        <w:tab/>
        <w:tab/>
        <w:t>(   ) BASQUET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ATEGORIAS: </w:t>
        <w:tab/>
        <w:t>(   ) MASCULINO LIVRE</w:t>
        <w:tab/>
        <w:tab/>
        <w:tab/>
        <w:t>(   ) SUB 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>(   ) FEMININO LIVRE</w:t>
        <w:tab/>
        <w:tab/>
        <w:tab/>
        <w:tab/>
        <w:t>(   ) SUB 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(   ) MASTER</w:t>
        <w:tab/>
        <w:tab/>
        <w:tab/>
        <w:tab/>
        <w:tab/>
        <w:t>(   ) VETERANO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AIPE:   </w:t>
        <w:tab/>
        <w:tab/>
        <w:t xml:space="preserve">(   ) MASCULINO    </w:t>
        <w:tab/>
        <w:tab/>
        <w:t xml:space="preserve">      </w:t>
        <w:tab/>
        <w:tab/>
        <w:t xml:space="preserve">(   ) </w:t>
      </w:r>
      <w:r>
        <w:rPr/>
        <w:t>FEMININO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:________________________________________/TELEFONE CONTATO: _____________________</w:t>
      </w:r>
    </w:p>
    <w:p>
      <w:pPr>
        <w:pStyle w:val="Normal"/>
        <w:spacing w:lineRule="auto" w:line="360"/>
        <w:ind w:right="-525" w:hanging="0"/>
        <w:rPr/>
      </w:pPr>
      <w:r>
        <w:rPr>
          <w:rFonts w:cs="Arial" w:ascii="Arial" w:hAnsi="Arial"/>
          <w:b/>
          <w:bCs/>
        </w:rPr>
        <w:t xml:space="preserve">AUXILIAR: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Obs: As fichas de inscrição deverão ser entregues na secretaria de esportes até o dia 25 de Janeiro às 17h e o congresso técnico será realizado no dia 28 de Janeiro as 19:00h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CAMPEONATO MUNICIPAL DE ESPORTE DE QUADRA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ELAÇÃO DAS ATLETAS DO FUTSAL MASCULIN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SON EVERTON SILVA (CUI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  THEOVANI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LSON ROS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RSON S PADIL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 DAVID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US KELVIN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RSON M C FERREIRA (JEF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EDY GIOVANI (PIQUIN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O FAUSTINO (NEGO JAIM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RSON NASCIMENTO (JEB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ITON H S FREIRES(CLEITINHO MIGUÉ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RSON NASCIMENTO (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E FELISMINO (NEGÃ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M SILVA (QUEIX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OMIRO CARNEIRO (NE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SON SILVA VAZ (GILS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N  ZANCAN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ITON FERNANDO CARLOS FELISM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 CESAR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NALDO ADRIANO (RONALD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GLAS M COELHO (GUIN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 A BEZER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AS FELIPE DOS SANTOS (LUQUINH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I SILVA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 CESAR M BARROS (CESINH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CO DONINI (NET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VIO OSORIO ROSA (FLAV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BERTO SILVA VA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AR SILVA (MAN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RTON DE PAULA (PARDA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GO NASCIMENTO (DIEGUINH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SON  VENTURA (BICA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NER LUIZ DE CARVA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RILDO ROSANTE (DI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NANDO DONINI (SACOLA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RDO CHAVES (ESCOLINHA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LO MAURICIO COST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MAR FERREIRA SANTO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BS: Poderão ser relacionados apenas 03 atletas desta lista em cada equip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CAMPEONATO MUNICIPAL DE ESPORTE DE QUADR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LAÇÃO DAS ATLETAS DO FUTSAL FEMININO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YNI RAM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YKA SANTIA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NALVA AL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BIANA NOB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ÍS SCH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ANA M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S REG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SEMARY DA SILV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ICIANE PERI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IELE DUFFE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HENNIFER POLIA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IELE AL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IELI CRISTIA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ICA FABIANA MARQUES DE BRI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QUELINE (SELEÇÃ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IFMT (Amande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MILA DO OUR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OBS: Poderão ser relacionados apenas 03 atletas desta lista em cada equipe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13" w:top="27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rin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tbl>
    <w:tblPr>
      <w:tblW w:w="1029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5"/>
    </w:tblGrid>
    <w:tr>
      <w:trPr>
        <w:trHeight w:val="1381" w:hRule="atLeast"/>
      </w:trPr>
      <w:tc>
        <w:tcPr>
          <w:tcW w:w="102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Cs w:val="18"/>
            </w:rPr>
          </w:pPr>
          <w:r>
            <w:rPr>
              <w:rFonts w:cs="Arial" w:ascii="Arial" w:hAnsi="Arial"/>
              <w:b/>
              <w:bCs/>
              <w:szCs w:val="18"/>
            </w:rPr>
            <w:t>Avenida Jaime Prone  s/nº, Centro, Juina-MT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Cs w:val="18"/>
            </w:rPr>
            <w:t>Cx. Postal 01 – CEP - 78.320-000 - Fone: (66) 3566-2197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: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www.juina.mt.gov.br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melt@juina.mt.gov.br</w:t>
            </w:r>
          </w:hyperlink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/>
            <w:t xml:space="preserve">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4419"/>
        <w:tab w:val="clear" w:pos="8838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0"/>
      <w:gridCol w:w="7712"/>
    </w:tblGrid>
    <w:tr>
      <w:trPr>
        <w:trHeight w:val="1975" w:hRule="atLeast"/>
      </w:trPr>
      <w:tc>
        <w:tcPr>
          <w:tcW w:w="16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4297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</w:r>
        </w:p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24"/>
              <w:szCs w:val="24"/>
            </w:rPr>
          </w:pPr>
          <w:r>
            <w:rPr>
              <w:rFonts w:cs="Tahoma" w:ascii="Tahoma" w:hAnsi="Tahoma"/>
              <w:b/>
              <w:caps/>
              <w:sz w:val="24"/>
              <w:szCs w:val="24"/>
            </w:rPr>
            <w:t>Prefeitura Municipal de JUINA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spacing w:lineRule="auto" w:line="3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SECRETARIA MUNICIPAL DE ESPORTES, LAZER E TURISMO.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spacing w:lineRule="auto" w:line="3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ESTADO DE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hanging="0"/>
      <w:outlineLvl w:val="6"/>
    </w:pPr>
    <w:rPr>
      <w:rFonts w:ascii="Bookman Old Style" w:hAnsi="Bookman Old Style" w:cs="Bookman Old Style"/>
      <w:b/>
      <w:shadow/>
      <w:sz w:val="32"/>
      <w:szCs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ina.mt.gov.br/" TargetMode="External"/><Relationship Id="rId2" Type="http://schemas.openxmlformats.org/officeDocument/2006/relationships/hyperlink" Target="mailto:smelt@juin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3:39:00Z</dcterms:created>
  <dc:creator>Windows</dc:creator>
  <dc:description/>
  <dc:language>en-US</dc:language>
  <cp:lastModifiedBy>Esporte</cp:lastModifiedBy>
  <cp:lastPrinted>2017-10-19T08:55:00Z</cp:lastPrinted>
  <dcterms:modified xsi:type="dcterms:W3CDTF">2019-01-11T23:39:00Z</dcterms:modified>
  <cp:revision>2</cp:revision>
  <dc:subject/>
  <dc:title>________</dc:title>
</cp:coreProperties>
</file>